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</w:t>
      </w:r>
      <w:r>
        <w:rPr/>
        <w:t>…</w:t>
      </w:r>
      <w:r>
        <w:rPr/>
        <w:t>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</w:t>
      </w:r>
      <w:r>
        <w:rPr/>
        <w:t>miejscowość i data</w:t>
      </w:r>
    </w:p>
    <w:p>
      <w:pPr>
        <w:pStyle w:val="Normal"/>
        <w:rPr/>
      </w:pPr>
      <w:r>
        <w:rPr/>
        <w:t>Dane oferent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 …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                …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el/Regon        …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ód osobisty (seria i nr)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                …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e-mail        …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>
          <w:b/>
          <w:bCs/>
        </w:rPr>
        <w:t>Ofer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dpowiadając na ogłoszenie o sprzedaży pojazdu samochodowego Volkswagen model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>Transporter T4 TDi MR 96 2,7 t nr rej. TOSH 727  składam ofertę zakupu przedmiotowego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samochodu za </w:t>
      </w:r>
      <w:r>
        <w:rPr>
          <w:b/>
          <w:bCs/>
        </w:rPr>
        <w:t>kwotę ….............................................zł brutto</w:t>
      </w:r>
      <w:r>
        <w:rPr>
          <w:b w:val="false"/>
          <w:bCs w:val="false"/>
        </w:rPr>
        <w:t>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>słownie :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>oraz zobowiązuję się do dokonania zapłaty na wskazane konto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bCs w:val="false"/>
        </w:rPr>
        <w:t>Oświadczam,że zapoznałem się  ze stanem technicznym przedmiotu i jego oceną techniczną /  nie zapoznałem się ze stanem oferowanego pojazdu oraz oświadczam, że nie będę wnosić żadnych roszczeń z tego tytułu wobec sprzedającego, wyrażam gotowość nabycia pojazdu bez zastrzeżeń w obecnym stanie i oświadczam, że jestem świadomy odpowiedzialności za skutki wynikające z rezygnacji z oględzin/</w:t>
      </w:r>
      <w:r>
        <w:rPr>
          <w:rFonts w:eastAsia="SimSun" w:cs="Times New Roman" w:ascii="Times New Roman" w:hAnsi="Times New Roman"/>
          <w:b w:val="false"/>
          <w:bCs w:val="false"/>
        </w:rPr>
        <w:t>*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świadczam, że zapoznałem się ze wzorem umowy kupna-sprzedaży i akceptuję jej treść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</w:t>
      </w: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     </w:t>
      </w:r>
      <w:r>
        <w:rPr>
          <w:b w:val="false"/>
          <w:bCs w:val="false"/>
        </w:rPr>
        <w:t>czytelny podpis oferent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imSun" w:cs="Times New Roman" w:ascii="Times New Roman" w:hAnsi="Times New Roman"/>
          <w:b w:val="false"/>
          <w:bCs w:val="false"/>
        </w:rPr>
        <w:t>*</w:t>
      </w:r>
      <w:r>
        <w:rPr>
          <w:rFonts w:eastAsia="SimSun" w:cs="Mangal"/>
          <w:b w:val="false"/>
          <w:bCs w:val="false"/>
        </w:rPr>
        <w:t xml:space="preserve">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2:16:40Z</dcterms:created>
  <dc:creator>Jadwiga Wojteczek</dc:creator>
  <dc:description/>
  <dc:language>en-US</dc:language>
  <cp:lastModifiedBy/>
  <cp:lastPrinted>2019-07-26T11:20:00Z</cp:lastPrinted>
  <cp:revision>0</cp:revision>
  <dc:subject/>
  <dc:title/>
</cp:coreProperties>
</file>